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gistration for "B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s, I want to register The "Baseball Card Keeper" soft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closed is a check or money order for $25 plus $5 for shipping cos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taling $30 (U.S. currency). I also understand by registering I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ad and understood the disclaimer and the section on ord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in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make all checks or money orders to: Patrick Ordo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to: Keeper 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/o Pat Ordo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233 Grove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irginia Beach, VA 234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ll Name: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 :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     :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    : ___________________________   Zip Code: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by registering by mail you agree that you can only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dates through the mail rather than my BBS. Bu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, you can have access to the board for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you want access to my Bulletin Board Service?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es, please enter a password you wish to use: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Sign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 BBS: The Micro Images BBS. (804) 474-152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$5 shipping cost is for cost shipping material for sending you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